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Городское поселение Звенигово» Республики Марий Э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озыв 3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ессия 12                  </w:t>
        <w:tab/>
        <w:t xml:space="preserve">                   </w:t>
        <w:tab/>
        <w:tab/>
        <w:t xml:space="preserve">    </w:t>
        <w:tab/>
        <w:tab/>
        <w:t xml:space="preserve">                  г. Звениг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 xml:space="preserve">58            </w:t>
        <w:tab/>
        <w:t xml:space="preserve">                                 </w:t>
        <w:tab/>
        <w:t xml:space="preserve">            </w:t>
        <w:tab/>
        <w:tab/>
        <w:t xml:space="preserve">                       28 октября  2015 г.</w:t>
      </w:r>
    </w:p>
    <w:p>
      <w:pPr>
        <w:pStyle w:val="ConsPlusTitle"/>
        <w:widowControl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нормы предоставления общей площади жилого помещения по договору социального найма и учетной нормы общей площади жилого помещения для принятия граждан на учет в качестве нуждающихся в жилых помещения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2 и 132 Конституции Российской Федерации, ст. 35 Федерального Закона от 06.10.2003 года № 131- ФЗ «Об общих принципах организации местного самоуправления в Российской Федерации», руководствуясь ст.50 Жилищного кодекса Российской Федерации, исходя из достигнутого уровня обеспеченности  граждан жилыми  помещениями, предоставляемыми по договору социального найма в муниципальном образовании  МО «Городское поселение Звенигово», Уставом  муниципального образования « Городское поселение Звенигово», Собрание депутатов муниципального образования "Городское поселение Звенигово" РЕШИЛ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в муниципальном образовании «Городское поселение Звенигово» норму предоставления общей площади жилого помещения по договору социального найма не менее 16 кв. м на каждого члена семь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в муниципальном образовании «Городское поселение Звенигово» учетную норму общей площади жилого помещения для принятия граждан на учет в качестве нуждающихся в жилых помещениях 15 кв. м на каждого члена семь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3.   Признать утратившим силу Решение Собрание депутатов муниципального образования «Городское поселение Звенигово» от 20.12.2011 г. №140 «</w:t>
      </w:r>
      <w:r>
        <w:rPr>
          <w:bCs/>
          <w:sz w:val="24"/>
          <w:szCs w:val="24"/>
        </w:rPr>
        <w:t>Об утверждении нормы предоставления общей площади жилого помещения по договору социального найма и учетной нормы общей площади жилого помещения для принятия граждан на учет в качестве нуждающихся в жилых помещениях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4. Настоящее решение вступает в силу с момента подписания, подлежит опубликованию в газете «Звениговская неделя», и размещению на официальном сайте администрации МО «Городское поселение Звенигово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главу администрации муниципального образования «Городское поселение Звенигово» Цыганову Т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Городское поселение Звениго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  <w:tab/>
        <w:tab/>
        <w:tab/>
        <w:tab/>
        <w:tab/>
        <w:t>В.С.Давыдов</w:t>
      </w:r>
    </w:p>
    <w:p>
      <w:pPr>
        <w:pStyle w:val="ConsPlusNormal"/>
        <w:widowControl/>
        <w:ind w:hanging="0"/>
        <w:jc w:val="right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helvetica" w:hAnsi="Arial;helvetica" w:cs="Arial;helvetica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;Times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helvetica" w:hAnsi="Arial;helvetica" w:eastAsia="Times New Roman;Times" w:cs="Arial;helvetica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helvetica" w:hAnsi="Arial;helvetica" w:eastAsia="Times New Roman;Times" w:cs="Arial;helvetic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59:00Z</dcterms:created>
  <dc:creator>ConsultantPlus</dc:creator>
  <dc:description/>
  <cp:keywords/>
  <dc:language>en-US</dc:language>
  <cp:lastModifiedBy>Васильева Ольга Александровна</cp:lastModifiedBy>
  <cp:lastPrinted>2015-05-08T10:02:00Z</cp:lastPrinted>
  <dcterms:modified xsi:type="dcterms:W3CDTF">2015-11-06T10:59:00Z</dcterms:modified>
  <cp:revision>2</cp:revision>
  <dc:subject/>
  <dc:title>Проект</dc:title>
</cp:coreProperties>
</file>